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                                                                                                                                                                        Утверждаю: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4535</wp:posOffset>
            </wp:positionH>
            <wp:positionV relativeFrom="paragraph">
              <wp:posOffset>109220</wp:posOffset>
            </wp:positionV>
            <wp:extent cx="2038350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на заседании педагогического совета                                                                                                                           заведующий      МБДО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30 » августа 2024г.                                                                                                                                                   «Светлячок» п. Черня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                                                                                                                                                                 _____________ Скуратова Г.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30.08.2024 г. № 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«Светлячок»  общеразвивающего вида п. Чернянка Белгородской област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TextBody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ДОУ  «Светлячок» является локальным нормативным актом, устанавливающим перечень образовательных областей и объём учебного времени, отводимого на проведение организованной образовательной деятельности на 2024 – 2025 учебный год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ДОУ  «Светлячок» на 2024/2025 учебный год разработан в соответствии с нормативно-правовыми актами: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- Федеральным законом от 29.12.2012г. № 273-ФЗ «Об образовании в Российской Федерации»;</w:t>
      </w:r>
    </w:p>
    <w:p>
      <w:pPr>
        <w:pStyle w:val="TextBody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разовательным программам дошкольного образования»;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ом дошкольного учреждения;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ым образовательным стандартом ДО (ФГОС ДО);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едеральной образовательной программой дошкольного образования;</w:t>
      </w:r>
    </w:p>
    <w:p>
      <w:pPr>
        <w:pStyle w:val="TextBody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разовательной программой дошкольного образования МБДОУ;</w:t>
      </w:r>
    </w:p>
    <w:p>
      <w:pPr>
        <w:pStyle w:val="TextBody"/>
        <w:tabs>
          <w:tab w:val="clear" w:pos="708"/>
          <w:tab w:val="left" w:pos="0" w:leader="none"/>
        </w:tabs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ab/>
        <w:t>- Постановлением главного государственного санитарного врача России от 28.09.2020г. № СП 2.4.3648-20, Санитарные правила Главного государственного санитарного врача Росси от 28.09.2020г., № 28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TextBody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держание учебного плана включены 5 образовательных областей: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циально-коммуникативное развит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вательное развит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евое развит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о-эстетическое развит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ое развитие</w:t>
      </w:r>
    </w:p>
    <w:p>
      <w:pPr>
        <w:pStyle w:val="TextBody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бразовательные области ориентированы на разностороннее развитие дошкольников с учетом их возрастных и индивидуальных особенностей по основным направлениям - физическому, социально - личностному, познавательно - речевому и художественно - эстетическому. </w:t>
      </w:r>
    </w:p>
    <w:p>
      <w:pPr>
        <w:pStyle w:val="TextBody"/>
        <w:spacing w:lineRule="atLeast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разовательный процесс включены авторские парциальные программы «Здравствуй, мир Белогорья!»/ Серых Л.В., Репринцева Г.А., «От Фребеля до робота: растим будущих инженеров»/Волосовец Т.В. Образовательный процесс включает: совместную деятельность взрослого и детей и самостоятельную деятельность детей. Совместная деятельность взрослого и детей подразумевает: образовательную деятельность (Основные формы: игра, наблюдение, экспериментирование, разговор, решение проблемных ситуаций, проектная деятельность и др.) и решение образовательных задач в ходе режимных моментов. </w:t>
      </w:r>
    </w:p>
    <w:p>
      <w:pPr>
        <w:pStyle w:val="TextBody"/>
        <w:spacing w:lineRule="atLeast" w:line="30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в ДОУ имеет тематический принцип построения. Одной теме следует уделять не менее одной недели. Оптимальный период 2 недели. Продолжительность занятий для детей 2-го и 3-го года жизни до 10 минут,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- 50 минут и 90 минут соответственно. В середине времени, отведенного на образовательную деятельность, проводят физкультурные минутки. Перерывы между периодами непрерывной образовательной деятельности - не менее 10 минут. В середине занятия проводится физкультминутка</w:t>
      </w:r>
    </w:p>
    <w:p>
      <w:pPr>
        <w:pStyle w:val="Normal"/>
        <w:widowControl w:val="false"/>
        <w:suppressAutoHyphens w:val="false"/>
        <w:autoSpaceDE w:val="false"/>
        <w:spacing w:lineRule="exact" w:line="319" w:before="1" w:after="0"/>
        <w:ind w:right="6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exact" w:line="319" w:before="1" w:after="0"/>
        <w:ind w:left="1239" w:right="6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thick"/>
          <w:lang w:eastAsia="en-US"/>
        </w:rPr>
        <w:t>Планирование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thick"/>
          <w:lang w:eastAsia="en-US"/>
        </w:rPr>
        <w:t>занятий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thick"/>
          <w:lang w:eastAsia="en-US"/>
        </w:rPr>
        <w:t>групп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thick"/>
          <w:lang w:eastAsia="en-US"/>
        </w:rPr>
        <w:t>раннего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thick"/>
          <w:lang w:eastAsia="en-US"/>
        </w:rPr>
        <w:t>возраста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thick"/>
          <w:lang w:eastAsia="en-US"/>
        </w:rPr>
        <w:t>и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thick"/>
          <w:lang w:eastAsia="en-US"/>
        </w:rPr>
        <w:t>дошкольных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u w:val="thick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thick"/>
          <w:lang w:eastAsia="en-US"/>
        </w:rPr>
        <w:t>групп</w:t>
      </w:r>
    </w:p>
    <w:p>
      <w:pPr>
        <w:pStyle w:val="Normal"/>
        <w:widowControl w:val="false"/>
        <w:suppressAutoHyphens w:val="false"/>
        <w:autoSpaceDE w:val="false"/>
        <w:spacing w:lineRule="exact" w:line="319" w:before="1" w:after="0"/>
        <w:ind w:left="1239" w:right="6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exact" w:line="319" w:before="1" w:after="0"/>
        <w:ind w:left="1239" w:right="65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thick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thick"/>
          <w:lang w:eastAsia="en-US"/>
        </w:rPr>
      </w:r>
    </w:p>
    <w:tbl>
      <w:tblPr>
        <w:tblW w:w="1431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559"/>
        <w:gridCol w:w="1701"/>
        <w:gridCol w:w="1559"/>
        <w:gridCol w:w="1276"/>
        <w:gridCol w:w="1418"/>
        <w:gridCol w:w="1135"/>
      </w:tblGrid>
      <w:tr>
        <w:trPr>
          <w:trHeight w:val="275" w:hRule="atLeast"/>
        </w:trPr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2767" w:right="19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чало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учебного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года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ентября</w:t>
            </w:r>
          </w:p>
        </w:tc>
      </w:tr>
      <w:tr>
        <w:trPr>
          <w:trHeight w:val="28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false"/>
              <w:autoSpaceDE w:val="false"/>
              <w:ind w:left="806" w:right="406" w:hanging="37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ые области,</w:t>
            </w:r>
            <w:r>
              <w:rPr>
                <w:rFonts w:cs="Times New Roman" w:ascii="Times New Roman" w:hAnsi="Times New Roman"/>
                <w:b/>
                <w:spacing w:val="-5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иды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68"/>
              <w:ind w:left="1533" w:right="15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еделю,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периодичность</w:t>
            </w:r>
          </w:p>
        </w:tc>
      </w:tr>
      <w:tr>
        <w:trPr>
          <w:trHeight w:val="504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left="16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 год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2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2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701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left="89" w:right="8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89" w:right="7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89" w:right="7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559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left="156" w:right="1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156" w:right="14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156" w:right="1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276" w:type="dxa"/>
            <w:tcBorders>
              <w:top w:val="thickThinMediumGap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left="156" w:right="14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156" w:right="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156" w:right="8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left="161" w:right="15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161" w:right="9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161" w:right="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left="90" w:right="8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 w:before="1" w:after="0"/>
              <w:ind w:left="90" w:right="8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 7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т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4"/>
              <w:ind w:left="105" w:right="312" w:firstLine="379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ознавательное развитие</w:t>
            </w:r>
            <w:r>
              <w:rPr>
                <w:rFonts w:cs="Times New Roman" w:ascii="Times New Roman" w:hAnsi="Times New Roman"/>
                <w:b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количество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нятий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ind w:left="5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ind w:left="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ind w:left="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ind w:right="57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ind w:right="5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8"/>
              <w:ind w:left="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9"/>
              <w:ind w:left="131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813" w:leader="none"/>
                <w:tab w:val="left" w:pos="2190" w:leader="none"/>
                <w:tab w:val="left" w:pos="3327" w:leader="none"/>
              </w:tabs>
              <w:suppressAutoHyphens w:val="false"/>
              <w:autoSpaceDE w:val="false"/>
              <w:spacing w:lineRule="exact" w:line="20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енсорные эталоны 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left="5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5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right="5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08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6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йствия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1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я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 w:before="109" w:after="0"/>
              <w:ind w:lef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</w:r>
            <w:r>
              <w:rPr>
                <w:rFonts w:cs="Times New Roman" w:ascii="Times New Roman" w:hAnsi="Times New Roman"/>
                <w:spacing w:val="4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тематические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тавления</w:t>
            </w:r>
            <w:r>
              <w:rPr>
                <w:rFonts w:cs="Times New Roman" w:ascii="Times New Roman" w:hAnsi="Times New Roman"/>
                <w:spacing w:val="4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2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 w:before="109" w:after="0"/>
              <w:ind w:left="54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 w:before="109" w:after="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 w:before="109" w:after="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 w:before="109" w:after="0"/>
              <w:ind w:right="5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 w:before="109" w:after="0"/>
              <w:ind w:right="5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5" w:before="109" w:after="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31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я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5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right="5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right="5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кружающий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р (3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я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53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right="5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right="58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рода (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чевое развитие (количество занятий в недел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ы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</w:t>
              <w:tab/>
              <w:t>Развитие понимания реч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1, 3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</w:t>
              <w:tab/>
              <w:t>Развитие активной реч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2, 4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)</w:t>
              <w:tab/>
              <w:t>Формирование словаря/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амматический строй речи (через неделю) (1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) Звуковая культура речи (2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) Связная речь (3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) Подготовка к обучению грамоте / Интерес к художественной литератур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через неделю) (4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удожественно – эстетическое 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количество занятий в неделю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осприятие музыки (1, 3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кспериментирование с краскам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иной, пластилином (2, 4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дел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(2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исование (2 неделя) / Леп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епка /Конструктивна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 (4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67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пликация/Народ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1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коративно-прикладное искусство (ДПИ - 4 неделя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false"/>
        <w:autoSpaceDE w:val="false"/>
        <w:spacing w:lineRule="exact" w:line="250" w:before="0" w:after="8"/>
        <w:ind w:right="665" w:hanging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tbl>
      <w:tblPr>
        <w:tblW w:w="14318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1559"/>
        <w:gridCol w:w="1701"/>
        <w:gridCol w:w="1559"/>
        <w:gridCol w:w="1276"/>
        <w:gridCol w:w="1418"/>
        <w:gridCol w:w="1135"/>
      </w:tblGrid>
      <w:tr>
        <w:trPr>
          <w:trHeight w:val="5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2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пликация/Прикладн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4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тв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2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2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2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2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2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2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кладное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тв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52"/>
              <w:ind w:left="105" w:right="5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Конструктивная деятельность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4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left="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зыкальная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ятельность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1,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105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3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199" w:right="1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изическо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вит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/>
              <w:ind w:left="200" w:right="1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(количество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нятий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дел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мещ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зическая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льтура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ул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200" w:right="19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03" w:right="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89" w:right="7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56" w:right="1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56" w:right="14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60" w:right="15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90" w:right="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6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2"/>
              <w:ind w:left="200" w:right="19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должи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230"/>
              <w:ind w:left="199" w:right="19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непосредственно</w:t>
            </w:r>
            <w:r>
              <w:rPr>
                <w:rFonts w:cs="Times New Roman" w:ascii="Times New Roman" w:hAnsi="Times New Roman"/>
                <w:b/>
                <w:spacing w:val="-9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разовательной</w:t>
            </w:r>
            <w:r>
              <w:rPr>
                <w:rFonts w:cs="Times New Roman" w:ascii="Times New Roman" w:hAnsi="Times New Roman"/>
                <w:b/>
                <w:spacing w:val="-47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53" w:right="139"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39" w:right="127"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6" w:right="194" w:firstLine="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6" w:right="194" w:firstLine="28"/>
              <w:rPr/>
            </w:pP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06" w:right="195" w:firstLine="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06" w:right="195" w:firstLine="28"/>
              <w:rPr/>
            </w:pP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211" w:right="198" w:firstLine="2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211" w:right="198" w:firstLine="28"/>
              <w:rPr/>
            </w:pP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lang w:eastAsia="en-US"/>
              </w:rPr>
              <w:t>25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у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40" w:right="132"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более</w:t>
            </w:r>
            <w:r>
              <w:rPr>
                <w:rFonts w:cs="Times New Roman" w:ascii="Times New Roman" w:hAnsi="Times New Roman"/>
                <w:spacing w:val="-5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0</w:t>
            </w:r>
            <w:r>
              <w:rPr>
                <w:rFonts w:cs="Times New Roman" w:ascii="Times New Roman" w:hAnsi="Times New Roman"/>
                <w:spacing w:val="-1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1559"/>
        <w:gridCol w:w="1701"/>
        <w:gridCol w:w="1701"/>
        <w:gridCol w:w="1701"/>
        <w:gridCol w:w="1701"/>
        <w:gridCol w:w="1560"/>
      </w:tblGrid>
      <w:tr>
        <w:trPr>
          <w:trHeight w:val="27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2118" w:right="2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Образовательная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ходе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режимных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моментов</w:t>
            </w:r>
          </w:p>
        </w:tc>
      </w:tr>
      <w:tr>
        <w:trPr>
          <w:trHeight w:val="2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2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тренняя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89"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61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90" w:right="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>
          <w:trHeight w:val="5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8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омплексы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закаливающи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8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89"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56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56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61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90" w:right="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Гигиеническ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89"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56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56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61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90" w:right="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>
          <w:trHeight w:val="5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итуативные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беседы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9" w:before="1" w:after="0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ведении</w:t>
            </w:r>
            <w:r>
              <w:rPr>
                <w:rFonts w:cs="Times New Roman" w:ascii="Times New Roman" w:hAnsi="Times New Roman"/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ежимных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мо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89"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61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90" w:right="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>
          <w:trHeight w:val="5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Чтение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художествен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39" w:before="1" w:after="0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89"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61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90" w:right="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>
          <w:trHeight w:val="25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4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жу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89"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61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90" w:right="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>
          <w:trHeight w:val="68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6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огу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89"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61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90" w:right="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56"/>
              <w:ind w:left="2118" w:right="211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еятельность</w:t>
            </w:r>
            <w:r>
              <w:rPr>
                <w:rFonts w:cs="Times New Roman" w:ascii="Times New Roman" w:hAnsi="Times New Roman"/>
                <w:b/>
                <w:i/>
                <w:spacing w:val="-6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детей</w:t>
            </w:r>
          </w:p>
        </w:tc>
      </w:tr>
      <w:tr>
        <w:trPr>
          <w:trHeight w:val="2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35"/>
              <w:ind w:left="10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89"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56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56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161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20"/>
              <w:ind w:left="90" w:right="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  <w:tr>
        <w:trPr>
          <w:trHeight w:val="50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5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41"/>
              <w:ind w:left="105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детей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уголках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03" w:right="95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89" w:right="83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56" w:right="1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161" w:right="15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17"/>
              <w:ind w:left="90" w:right="8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жеднев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suff w:val="nothing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4:00Z</dcterms:created>
  <dc:creator>KOSTJAN</dc:creator>
  <dc:description/>
  <cp:keywords/>
  <dc:language>en-US</dc:language>
  <cp:lastModifiedBy>Методист</cp:lastModifiedBy>
  <cp:lastPrinted>2020-10-20T14:23:00Z</cp:lastPrinted>
  <dcterms:modified xsi:type="dcterms:W3CDTF">2024-09-12T06:53:00Z</dcterms:modified>
  <cp:revision>7</cp:revision>
  <dc:subject/>
  <dc:title/>
</cp:coreProperties>
</file>